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ktatószám: </w:t>
      </w:r>
      <w:r>
        <w:rPr/>
        <w:t>_________</w:t>
      </w:r>
      <w:r>
        <w:rPr>
          <w:b/>
        </w:rPr>
        <w:t>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i Önkormányzat Képviselő-testületének 2012. szeptember 27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Mozgókönyvtári feladatellátás tapasztalatairól beszámoló     </w:t>
      </w:r>
    </w:p>
    <w:p>
      <w:pPr>
        <w:pStyle w:val="Normal"/>
        <w:jc w:val="both"/>
        <w:rPr/>
      </w:pPr>
      <w:r>
        <w:rPr>
          <w:b/>
        </w:rPr>
        <w:t xml:space="preserve">Előterjesztő:    </w:t>
      </w:r>
      <w:r>
        <w:rPr/>
        <w:t>Kotzó László  polgármester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Összeállította:</w:t>
      </w:r>
      <w:r>
        <w:rPr/>
        <w:tab/>
        <w:t>Andrásiné Marton Mónika ügyinté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-testület 2012. szeptember havi munkaterve tartalmazza a „Mozgókönyvtári feladatellátás tapasztalatairól beszámoló” napirendi pontot. A mozgókönyvtári feladatellátás a Várpalota Kistérség Többcélú Társulás keretében ellátott feladatellátásként valósul meg, az erre vonatkozó társulási megállapodás 15. pontja is előírja ezen beszámolá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t határidőre (2012. szeptember 15-ig) Pálmann Judit, az Eötvös Károly Megyei Könyvtár és Közművelődési Intézet igazgatója elkészítette, és megküldte a Képviselő-testül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Asszony által elkészített írásos anyag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megtárgyalni, az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right="99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12. (09. ...) képviselő-testületi határozat-javaslat</w:t>
      </w:r>
    </w:p>
    <w:p>
      <w:pPr>
        <w:pStyle w:val="Normal"/>
        <w:ind w:left="1080" w:right="1358" w:hanging="0"/>
        <w:jc w:val="both"/>
        <w:rPr/>
      </w:pPr>
      <w:r>
        <w:rPr/>
        <w:t>Ősi Község Önkormányzata Képviselő-testülete a mozgókönyvtári feladatellátás tapasztalatairól szóló beszámolót megtárgyalta, azt a határozat mellékletében foglaltak szerint elfogadta.</w:t>
      </w:r>
    </w:p>
    <w:p>
      <w:pPr>
        <w:pStyle w:val="Normal"/>
        <w:ind w:left="1080" w:right="1358" w:hanging="0"/>
        <w:jc w:val="both"/>
        <w:rPr/>
      </w:pPr>
      <w:r>
        <w:rPr/>
        <w:t xml:space="preserve">A Képviselő-testület felkéri Kotzó László polgármestert, hogy döntéséről a feladatellátást biztosító Eötvös Károly Megyei Könyvtár és Közművelődési Intézetet tájékoztassa. </w:t>
      </w:r>
    </w:p>
    <w:p>
      <w:pPr>
        <w:pStyle w:val="Normal"/>
        <w:ind w:left="1080" w:right="1358" w:hanging="0"/>
        <w:jc w:val="both"/>
        <w:rPr/>
      </w:pPr>
      <w:r>
        <w:rPr/>
      </w:r>
    </w:p>
    <w:p>
      <w:pPr>
        <w:pStyle w:val="Normal"/>
        <w:ind w:left="1080" w:right="1358" w:hanging="0"/>
        <w:jc w:val="both"/>
        <w:rPr/>
      </w:pPr>
      <w:r>
        <w:rPr/>
        <w:t>Felelős: Kotzó László polgármester</w:t>
      </w:r>
    </w:p>
    <w:p>
      <w:pPr>
        <w:pStyle w:val="Normal"/>
        <w:ind w:left="372" w:firstLine="708"/>
        <w:rPr/>
      </w:pPr>
      <w:r>
        <w:rPr/>
        <w:t>Határidő: 2012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s i, 2012. szeptember 21.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Kotzó László</w:t>
      </w:r>
    </w:p>
    <w:p>
      <w:pPr>
        <w:pStyle w:val="Normal"/>
        <w:ind w:left="6379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4:00Z</dcterms:created>
  <dc:creator>Polgármesteri Hivatal</dc:creator>
  <dc:description/>
  <cp:keywords/>
  <dc:language>en-US</dc:language>
  <cp:lastModifiedBy>Polgármesteri Hivatal</cp:lastModifiedBy>
  <dcterms:modified xsi:type="dcterms:W3CDTF">2012-09-21T13:34:00Z</dcterms:modified>
  <cp:revision>2</cp:revision>
  <dc:subject/>
  <dc:title/>
</cp:coreProperties>
</file>